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0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2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применения критериев оценки результативности  и качества труда работника, установленных  Положениями об оплате труда работников муниципальных учреждений Северо-Енисейского района,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ых постановлениями администрации Северо-Енисейского района, с 12.05.2020 года по 12.07.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особенностей применения Положений об оплате труда работников муниципальных учреждений Северо-Енисейского района, работников органов местного самоуправления Северо-Енисейского района, замещающих должности, не относящиеся к должностям муниципальной службы, утвержденных постановлениями администрации Северо-Енисейского района в  дни, которые  не определены Президентом Российской Федерации как  нерабочие дни, в соответствии с указом Президента Российской Федерации от 11.05.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Красноярского края от 27.03.2020 года № 71-уг «О дополнительных мерах, направленных на предупреждение распространения коронавирусной инфекции, вызванной 2019-nCoV, на территории Красноярского края», на основании Федерального закона от 06.10.2003 № 131-ФЗ «Об общих принципах организации местного самоуправления в Российской Федерации», статей 135, 144 Трудового кодекса Российской Федерации,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с учетом письма Министерства труда и социальной защиты Российской Федерации от 23.04.2020 года № 14-2/10/п-3710, распоряжений администрации Северо-Енисейского района «Об организации деятельности органов местного самоуправления и муниципальных учреждений Северо-Енисейского района в связи с распространением новой коронавирусной инфекции (COVID-19)», от 18.05.2020 года № 696-р «О приостановлении работы объектов физической культуры и спорта с массовым посещением людей»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статьей  34 Устава Северо-Енисей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Установить особенности применения критериев оценки результативности  и качества труда работников (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), установленных  постановлением 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 Северо-Енисейского района» с 12.05.2020 года по 12.07.2020 года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становить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рименения критериев оценки результативности  и качества труда работников (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), установленных в приложении № 2 к  постановлению администрации Северо-Енисейского района от  16.07.2015 № 396-п «Об утверждении Положения  об оплате труда работников муниципальных учреждений физической культуры и спорта» с 12.05.2020 года по 12.07.2020 года согласно приложению № 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становить особенности применения критериев оценки результативности  и качества труда работников муниципальных образовательных  учреждений Северо-Енисейского района, утвержденных в Приложении № 10  к Положению об оплате труда работников муниципальных образовательных учреждений, утвержденному постановлением администрации Северо-Енисейского района от 20.02.2017  № 52-п «Об утверждении Положения об оплате труда работников муниципальных образовательных учреждений Северо-Енисейского района» с 12.05.2020 года по 12.07.2020 года согласно приложению № 3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Главным распорядителям бюджетных средств  бюджета Северо-Енисейского района (Сазанова Е.А., Соловьев В.А.) осуществить реализацию настоящего постановления путем обеспечения  контроля за изданием в подведомственных учреждениях локальных актов, иных документов, на основании которых осуществляется начисление заработной платы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 по социальным вопросам Михалеву Е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газете «Северо-Енисейский Вестник» и применяется с 12.05.2020 года по 12.07.2020 года.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>И.М.Гайнутдинов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Северо-Енисейского район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 xml:space="preserve">от </w:t>
      </w:r>
      <w:r>
        <w:rPr>
          <w:u w:val="single"/>
        </w:rPr>
        <w:t xml:space="preserve">25.06.2020 </w:t>
      </w:r>
      <w:r>
        <w:rPr/>
        <w:t xml:space="preserve">№ </w:t>
      </w:r>
      <w:r>
        <w:rPr>
          <w:u w:val="single"/>
        </w:rPr>
        <w:t>272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именения критериев оценки результативности  и качества труда работников (оценки результативности и качества труда</w:t>
      </w:r>
      <w:r>
        <w:rPr>
          <w:bCs/>
        </w:rPr>
        <w:t xml:space="preserve"> </w:t>
      </w:r>
      <w:r>
        <w:rPr>
          <w:b/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color w:val="C00000"/>
          <w:sz w:val="28"/>
          <w:szCs w:val="28"/>
        </w:rPr>
        <w:t>установленных  постановлением</w:t>
      </w:r>
      <w:r>
        <w:rPr>
          <w:b/>
          <w:bCs/>
          <w:sz w:val="28"/>
          <w:szCs w:val="28"/>
        </w:rPr>
        <w:t xml:space="preserve"> 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 Северо-Енисей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C00000"/>
          <w:sz w:val="28"/>
          <w:szCs w:val="28"/>
        </w:rPr>
        <w:t>с 12.05.2020 года по 12.07.2020 года</w:t>
      </w:r>
    </w:p>
    <w:p>
      <w:pPr>
        <w:pStyle w:val="Style21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bCs/>
        </w:rPr>
        <w:t xml:space="preserve">Критерии оценки результативности и качества труда </w:t>
      </w:r>
      <w:r>
        <w:rPr>
          <w:b/>
          <w:bCs/>
          <w:color w:val="FF0000"/>
        </w:rPr>
        <w:t>для определения размеров выплат за важность выполняемой работы, степень самостоятельности и ответственности</w:t>
      </w:r>
      <w:r>
        <w:rPr>
          <w:b/>
          <w:bCs/>
        </w:rPr>
        <w:t xml:space="preserve"> при выполнении поставленных задач работников</w:t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90"/>
        <w:gridCol w:w="1700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ритерия оценки, периодичность оценки для установления выплат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итель автомобил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C00000"/>
                <w:sz w:val="22"/>
                <w:szCs w:val="22"/>
              </w:rPr>
              <w:t>Проведение диагностики и мелкосрочного ремонта автомоби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color w:val="C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 xml:space="preserve">Содержание транспортного средства в надлежащем санитарном состоянии </w:t>
            </w:r>
            <w:r>
              <w:rPr>
                <w:bCs/>
                <w:color w:val="C00000"/>
                <w:sz w:val="22"/>
                <w:szCs w:val="22"/>
                <w:lang w:bidi="ml"/>
              </w:rPr>
              <w:t>(ежемесяч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C00000"/>
                <w:sz w:val="22"/>
                <w:szCs w:val="22"/>
              </w:rPr>
              <w:t>Обеспечение сохранности материальных ценностей (ежемесяч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2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езультативности и качества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пределения размеров выплат за качество выполняемых работ рабо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902"/>
        <w:gridCol w:w="2126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ценки качества выполняемых работ, периодичность оценки для установления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баллов</w:t>
            </w:r>
          </w:p>
        </w:tc>
      </w:tr>
      <w:tr>
        <w:trPr>
          <w:trHeight w:val="69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Выполнение поручений руководителя по благоустройству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2"/>
                <w:szCs w:val="22"/>
              </w:rPr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>Северо-Енисейского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25.06.2020 </w:t>
      </w:r>
      <w:r>
        <w:rPr/>
        <w:t xml:space="preserve">№ </w:t>
      </w:r>
      <w:r>
        <w:rPr>
          <w:u w:val="single"/>
        </w:rPr>
        <w:t>27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Особенности применения критериев оценки результативности  и качества труда работников (</w:t>
      </w:r>
      <w:r>
        <w:rPr>
          <w:b/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</w:t>
      </w:r>
      <w:r>
        <w:rPr>
          <w:b/>
          <w:bCs/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установленных в приложении № 2 к  постановлению </w:t>
      </w:r>
      <w:r>
        <w:rPr>
          <w:b/>
          <w:bCs/>
          <w:sz w:val="28"/>
          <w:szCs w:val="28"/>
        </w:rPr>
        <w:t xml:space="preserve">администрации Северо-Енисейского района от  16.07.2015 № 396-п «Об утверждении Положения  об оплате труда работников муниципальных учреждений физической культуры и спорта» </w:t>
      </w:r>
      <w:r>
        <w:rPr>
          <w:b/>
          <w:bCs/>
          <w:color w:val="C00000"/>
          <w:sz w:val="28"/>
          <w:szCs w:val="28"/>
        </w:rPr>
        <w:t>с 12.05.2020 года по 12.07.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52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21"/>
        <w:gridCol w:w="850"/>
        <w:gridCol w:w="4820"/>
        <w:gridCol w:w="801"/>
        <w:gridCol w:w="888"/>
      </w:tblGrid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ор по спорт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инструктор-методис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материалов для организации и проведения физкультурно-оздорови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токолов, формирование программ, сценариев на предстоящие мероприятия, Подготовка документации для участия в краевых конкурсах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органов контроля, ГРБС,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в дистанционном форм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портивной жизни населения в условиях самоизоля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паганда здорового образа жизни в социальных с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стендов наглядной аг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хническим состоянием спортивного оборудования и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сме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явление, формирование заявок на ремонт/замену оборудования. 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ач-специали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материалов для организации оздорови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организации оздоровительного процесса в условиях самоизоля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органов контроля, ГРБС,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нота и своевременность оформления, ведения составлени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тсутствие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троль за санитарно-</w:t>
            </w:r>
            <w:r>
              <w:rPr>
                <w:color w:val="000000"/>
                <w:sz w:val="22"/>
                <w:szCs w:val="22"/>
              </w:rPr>
              <w:t xml:space="preserve"> эпидемиологической</w:t>
            </w:r>
            <w:r>
              <w:rPr>
                <w:sz w:val="22"/>
                <w:szCs w:val="22"/>
              </w:rPr>
              <w:t xml:space="preserve"> подготовкой спортивного сооружения к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и методических материалов для организации оздорови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организации оздоровительного процесса в условиях самоизоля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органов контроля, ГРБС, руководителя отсутствую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оформления, ведения составлени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тсутствие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ведения профилактически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о-</w:t>
            </w:r>
            <w:r>
              <w:rPr>
                <w:color w:val="000000"/>
                <w:sz w:val="22"/>
                <w:szCs w:val="22"/>
              </w:rPr>
              <w:t xml:space="preserve"> эпидемиологической</w:t>
            </w:r>
            <w:r>
              <w:rPr>
                <w:sz w:val="22"/>
                <w:szCs w:val="22"/>
              </w:rPr>
              <w:t xml:space="preserve"> подготовкой спортивного сооружения к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ебования соблюдаются полностью, замечания ГРБС, руководителя, органов контро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 своевременность оформления, ведения составления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отсутствие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оведения профилактически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анитарно-</w:t>
            </w:r>
            <w:r>
              <w:rPr>
                <w:color w:val="000000"/>
                <w:sz w:val="22"/>
                <w:szCs w:val="22"/>
              </w:rPr>
              <w:t xml:space="preserve"> эпидемиологической</w:t>
            </w:r>
            <w:r>
              <w:rPr>
                <w:sz w:val="22"/>
                <w:szCs w:val="22"/>
              </w:rPr>
              <w:t xml:space="preserve"> подготовкой спортивного сооружения к проведению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учредителя, ГРБС,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замечаний со стороны руководителя, посет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рофессиональной документации (форм, журналов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по факту применения, своевременности заполнения, отсутствия нарушений в вед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санитарно-эпидемиологического режима, норм охраны труда и противопожарной безопасности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соблюдаются полностью, замечания ГРБС, руководителя, органов контроля отсутствую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ввере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ая подготовка отчетной и информационной документации в адрес </w:t>
            </w:r>
            <w:r>
              <w:rPr>
                <w:sz w:val="22"/>
                <w:szCs w:val="22"/>
              </w:rPr>
              <w:t>учредителя, ГРБС,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со стороны юридических лиц и/или физических лиц, обратившихся с заявлениями о предоставлении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деробщик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техники безопасности и норм охраны труда, противопожарной безопасности и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сутствие обоснованных замечаний руководителя, органов контр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отношение к своим обяза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тсутствие обоснованных замечаний со стороны ГРБС, руководителя,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одитель </w:t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важность выполняемой работы, степень самосто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, замечаний со стороны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веренного транспортного средства в соответствии с санитарными и техническими но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воевременное проведение текущих ремонтов и технического обслуживания транспортного средства 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замечаний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и добросовестное исполнение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обоснованных замечаний руково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руководителя, связанных с обеспечением функционирования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учения выполняются полностью, замечания руководителя отсутствую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е (1-2), несущественные замеч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38" w:right="709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/>
      </w:pPr>
      <w:r>
        <w:rPr/>
        <w:t xml:space="preserve">Северо-Енисейского райо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/>
        <w:t xml:space="preserve">от </w:t>
      </w:r>
      <w:r>
        <w:rPr>
          <w:u w:val="single"/>
        </w:rPr>
        <w:t xml:space="preserve">25.06.2020 </w:t>
      </w:r>
      <w:r>
        <w:rPr/>
        <w:t xml:space="preserve">№ </w:t>
      </w:r>
      <w:r>
        <w:rPr>
          <w:u w:val="single"/>
        </w:rPr>
        <w:t>27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рименения критериев оценки результативности  и качества труда работников муниципальных образовательных учреждений Северо-Енисейского района, утвержденных в Приложении № 10 к Положению об оплате труда работников муниципальных образовательных учреждений, утвержденному постановлением администрации Северо-Енисейского района от 20.02.2017  № 52-п «Об утверждении Положения об оплате труда работников муниципальных образовательных учреждений Северо-Енисейского района»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 12.05.2020 года по 12.07.2020 года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школьные образовательные учрежд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учреждения, имеющие дошкольные групп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5"/>
        <w:gridCol w:w="1985"/>
        <w:gridCol w:w="142"/>
        <w:gridCol w:w="2126"/>
        <w:gridCol w:w="1276"/>
      </w:tblGrid>
      <w:tr>
        <w:trPr>
          <w:trHeight w:val="2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результативности и </w:t>
              <w:br/>
              <w:t xml:space="preserve">качества труда работников учреждения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баллов &lt;*&gt;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-психо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рофессиональной </w:t>
              <w:br/>
              <w:t>документации (тематическое планирование, рабочие программ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10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методов и способов работы по педагогическому сопровождению детей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частие в разработке и реализации программ, связанных с педагогической деятельностью (АО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 (анализ) методов и способов педагогического сопровожде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13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казание психолого-педагогической помощи по адаптации вновь поступивших детей и детей, находящихся в очереди в доу, благоприятный психологический клима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психологической помощи воспитанникам, родителям, педагогическому коллективу в решении </w:t>
              <w:br/>
              <w:t xml:space="preserve">конкретных пробл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качество выполняемых работ </w:t>
            </w:r>
          </w:p>
        </w:tc>
      </w:tr>
      <w:tr>
        <w:trPr>
          <w:trHeight w:val="13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процесса психолого-педагогического сопровождения воспитанников и педагогического коллекти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психолого-педагогическое сопровождение, работа с родителями, педагогическим коллективо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консультации, разработка коррекцион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и соответствие нормативным регламентирующим докумен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беспечение занятости дете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ые консультации, демонстрация развивающих, развлекательных матери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различных наглядных развивающих пособий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ная информация для род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дрение авторских программ воспитания, реализация базовых площадок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воспитания, реализация базовых площад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детьми из социально-неблагополучной семь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ции по профилактической  документации, рей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работы с родителями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обращений родителей по поводу конфликтных ситуаций, дистанционная непосредственная связь с родителям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уровень решения конфликтных ситу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 учреждении, проведение двухмесячника, благоустройство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2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раивание воспитательного процесса в соответствии с годовой программой воспитания коллектива детей, путем проведения дистанционных мероприятий через мессенджеры, социальные се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4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станционных конкурсах,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е работники: музыкальный руководитель, учитель-логопед, учитель-дефектолог, инструктор по физической культуре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12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онная организация и проведение мероприятий, способствующих сохранению и восстановлению психического и физического здоровья дет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нлайн-мероприятий, наглядные виде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дет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участие в онлайн-мероприятия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участвующих от общего числа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0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методов и способов работы по педагогическому сопровождению дет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коррекционных и развивающих проек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детьми </w:t>
              <w:br/>
              <w:t xml:space="preserve">более высоких показателей развития в сравнении с предыдущим периодо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е сравне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14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танционное участие в конкурсах профессионального мастерства, конференциях, использование полученного опыта </w:t>
              <w:br/>
              <w:t xml:space="preserve">в своей повседневной деятельност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новых технологий, форм, методов, приемов, демонстрация их при проведении открытых </w:t>
              <w:br/>
              <w:t>занятий, творческих от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и реализации проектов, программ, связанных с образовательной деятельностью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лицензирован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овое место в конкурсе проектов и программ внутри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ладший воспит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развивающей предметно-пространственной сре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в разработке методических матери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ая помощь в сборе различной информации, изучение литератур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тодически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 учрежд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истанционных мероприятиях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лайн-поздравление детей с праздниками, днями рождениями и др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латы за качество выполняем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анитарно-гигиенических нор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надзорных орган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ар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ая обработка кухн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ирующих орга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нение предписаний в установленные сро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енеральной уборки кухонной посуды с использованием дезинфицирующих средств, обладающими вирулицидным действие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бор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проведение убо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благоустройство 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кухонной посуды на предмет исключения (сколы, трещины, поврежденная эмаль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ая инвентариз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омещений в строгом соответствии с санитарно-гигиеническими требования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администраци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хранения дезинфицирующих средств для мытья посу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наличия дезинфицирующих сред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едующий хозяйством, кладовщик, кастелянша, рабочий по комплексному обслуживанию и ремонту зданий, дворник, машинист по стирке белья, сторож, уборщик служебных помещений, кухонный рабочий, вахте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ополнительных видов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часов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часов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часов в меся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оперативное устранение предписаний контролирующих или надзорных органов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ирующих орга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рка, глажка белья, ремонт одеж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участков в строг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санитарно-гигиеническими требованиями, качественная уборка помеще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или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</w:t>
              <w:br/>
              <w:t>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опроизводитель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ое состояние документообор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документообеспечен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сть выполняемой рабо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документов в срок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по </w:t>
              <w:br/>
              <w:t>документообеспечению с другими ведомств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от других ведомст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й воспитатель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профессион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и (тематическое планирование, рабочие программы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согласование, утверждение и реализация проектов и програм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6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существления </w:t>
              <w:br/>
              <w:t>образов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инновацио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недрение парциальных программ воспита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арциальных программы вос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0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истанционных акций,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мероприят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9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новых технологий, форм, методов, приемов в рабо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жене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02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и ликвидации форс-мажорных ситуаций за пределами нормальной продолжительности рабочего времени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асов в меся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подготовка учреждения к новому году, зимнему сезону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наруш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текущих ремонтов помещений, контроль за качеством выполнения работ.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равность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над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овременных средств автоматизации, сбора, учета и хранения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 качественное ведение документ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, своеврем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основанных замечаний по исполнению должностных обязанност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контролю за экономным расходованием электричества, в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или оперативное устранение предписаний контролирующих или надзорных органов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контролирующих орган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систем отопления, водоснабжения, канализации и водостоков, электроснабжения, вентиля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72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, участков в строг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санитарно-гигиеническими требованиями, качественная уборка помеще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омещений и территории учреж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или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</w:t>
              <w:br/>
              <w:t>администрации учреждения, надзор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дополнитель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ремонтных работ  в учреж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едписаний контролирующих или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лагоустройстве и озеленении территории: поддержание участка группы с учетом санитарно-гигиенических норм и др., дежурства в праздничные д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и 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яем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ое содержание рабочего ме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учреждения дополнительного образования</w:t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410"/>
        <w:gridCol w:w="2126"/>
        <w:gridCol w:w="1276"/>
      </w:tblGrid>
      <w:tr>
        <w:trPr>
          <w:trHeight w:val="60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дагог дополнительного образования, тренер-преподаватель, тренер, тьют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количества потребителей государственных услуг дополнительного образования 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состав объединения по год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тчисленных учащихся 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а реализации дополнительной образовательной программы, программы спортивной подготовки в соответствии с внесенными изменениями в учебный план 2019/2020 г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от запланированного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дополнительной образовательной программы (по каждой программе) на онлайн платформах 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ов - конспектов занятий в соответствии с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соответствии с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</w:t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атериалов,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профессиональной документации (тематическое планирование, рабочие программы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ловиях «самоизоля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нормативным актам, регламентирующим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к документам в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, выступление, публикация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рывное профессиональное образование</w:t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ом конкурс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а в профессиональном конкурс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ого уровн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нкурсах повышения квалификации, соответствующих содержанию реализуем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, 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в образовательный процесс учащихся с ограниченными возможностями здоровья, детей-сирот, детей, состоящих на учете в 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группе обучающихся с ОВЗ, детей- сирот, детей, состоящих на учете в ОВД, привлечение детей к онлайн площадкам в условиях сам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с родителями обучающихся в условиях самоизоляции на онлайн площад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с родителями (наполнение навигатора дополнительного образования детей, оформление сертификатов учета, регистраци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мероприятия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ых видов работ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и приведению в порядок используемого в образовательном процессе оборудования и инвентаря, проведение разгрузочно-погрузоч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затраты со 100% кач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ча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 ча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бучающихся на онлайн платформах по индивидуа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–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 учащихся на конкурсных мероприяти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безопасности и сохранности жизни и здоровья участников образовательного процесса в условиях самоизоляции (инструк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есчастных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KVU</cp:lastModifiedBy>
  <cp:lastPrinted>2020-06-16T17:40:00Z</cp:lastPrinted>
  <dcterms:modified xsi:type="dcterms:W3CDTF">2020-06-25T08:16:00Z</dcterms:modified>
  <cp:revision>633</cp:revision>
  <dc:subject/>
  <dc:title/>
</cp:coreProperties>
</file>